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Принят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Общим собранием работников Учрежд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токол № _____ от 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Согласовано с учетом мн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едагогического  сове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токол № ___ от 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ведующий МАДОУ «Детский сад № 363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________________________ В.К.Вафи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иказ №______от______________________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 363 комбинированного вида» Приволжского района г. 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1 марта 2020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2. Заведующий ДОУ,  и 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0-12-17T16:02:00Z</cp:lastPrinted>
  <dcterms:modified xsi:type="dcterms:W3CDTF">2020-12-17T13:02:00Z</dcterms:modified>
  <cp:revision>56</cp:revision>
  <dc:subject/>
  <dc:title/>
</cp:coreProperties>
</file>